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6.10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3, 32, 45, 53, 71, 79, 84, 118, 146, 148-149, 211, 256, 263, 267, 274, 28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 и ОКПД2, предмете договора, начальной (максимальной) цене договора (цене лота) по позиции № 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 и ОКПД2 по позициям № 265-266, 27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ПД2 по позиции № 15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5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ям № 135, 15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договора по позиции № 6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по позиции № 25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8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3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88-298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договора по позициям № 5, 10-11, 13-19, 23-24, 29-30, 33, 39, 41-42, 51, 57, 60-61, 74-77, 89, 117, 129-130, 135, 151-152, 155, 176, 195-198, 203-204, 225, 243, 245, 249-250, 253, 258, 260-261, 268, 270, 275-278, 281, 283-286 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договора по позиции № 3, 53, 79, 84, 118, 146, 211, 148-149, 256, 263, 267, 274, 287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0-26T09:43:00Z</dcterms:modified>
  <cp:revision>3730</cp:revision>
  <dc:subject/>
  <dc:title/>
</cp:coreProperties>
</file>